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83,8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1 278,6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 768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67 182,0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 395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7.1. «Перечень мероприятий Подпрограммы I «Развитие физической культуры и спорта»  раздела 7 «Подпрограмма I «Развитие физической культуры и спорт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8.1  Перечень мероприятий Подпрограммы II «Подготовка спортивного резерва» раздела 8. Подпрограмма II «Подготовка спортивного резерва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 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  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07-22T14:41:00Z</cp:lastPrinted>
  <dcterms:modified xsi:type="dcterms:W3CDTF">2024-08-28T07:03:00Z</dcterms:modified>
  <cp:revision>1824</cp:revision>
  <dc:subject/>
  <dc:title/>
</cp:coreProperties>
</file>